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1</w:t>
      </w:r>
      <w:r>
        <w:rPr>
          <w:sz w:val="20"/>
          <w:lang w:val="es-ES_tradnl"/>
        </w:rPr>
        <w:t>70/80</w:t>
      </w:r>
      <w:r>
        <w:rPr>
          <w:sz w:val="20"/>
        </w:rPr>
        <w:t>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setiembre de 1980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9.784/79 y sus agregados del registro de la Subsecre-</w:t>
        <w:br/>
        <w:t>taría de Administración por los que se ha tramitado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/80 para la adquisición e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ación de una Central Telefónica automática en esta</w:t>
        <w:br/>
        <w:t>Corte;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confeccionarse el pliego de ba-</w:t>
        <w:br/>
        <w:t>ses y condiciones se entendió que incluida en las espe-</w:t>
        <w:br/>
        <w:t>cificaciones técnicas, figuraba la provisión de aparatos</w:t>
        <w:br/>
        <w:t>telefónicos en igual cantidad que la capacidad de inter-</w:t>
        <w:br/>
        <w:t>nos exigida, y que el discado digital por teclado cuali-</w:t>
        <w:br/>
        <w:t>ficaba al equipo operador y a los misinos aparatos tele-</w:t>
        <w:br/>
        <w:t>fón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dacción del pliego no resultó</w:t>
        <w:br/>
        <w:t>de total claridad para las firmas oferentes por lo cual</w:t>
        <w:br/>
        <w:t>casi todas agregaron a sus presentaciones ofertas por /</w:t>
        <w:br/>
        <w:t>separado para la provisión de los aparatos, incluso con</w:t>
        <w:br/>
        <w:t>opciones para el sistema de dis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, así, resulta conveniente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necesidad de que el servicio reúna las condicio-</w:t>
        <w:br/>
        <w:t>nes técnicas ya determinadas y para cotejar las ofertas</w:t>
        <w:br/>
        <w:t>en igualdad de condiciones, dejar sin efecto la presente</w:t>
        <w:br/>
        <w:t>licitación y realizar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nuevo llamado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el Artículo 61, inciso 77 de la Ley de Contabilidad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licitación public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1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realizar las gestiones pertinentes a fin de lo-</w:t>
        <w:br/>
        <w:t>grar la adquisi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1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2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