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9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l966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 de 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306/85 y sus</w:t>
        <w:br/>
        <w:t>agregados del registro del Departamento de Compras (Nº /</w:t>
        <w:br/>
        <w:t>381,448/85 de la Subsecretaría de Administración), por el</w:t>
        <w:br/>
        <w:t>cual solicita autorización para convocar una licitación</w:t>
        <w:br/>
        <w:t>con el objeto de lograr la adquisición de sellos de goma</w:t>
        <w:br/>
        <w:t>y chapas de bronce con destino a distintos tribunales y</w:t>
        <w:br/>
        <w:t>organismos del Poder Judicial de la Nación, habiéndose</w:t>
        <w:br/>
        <w:t>expedido a fs.66 la Comisión de Preadjudicaciones y te-</w:t>
        <w:br/>
        <w:t>niendo en cuenta lo establecido en el art. 56, inc. 1º de</w:t>
        <w:br/>
        <w:t>la Ley de Contabilidad y sus decretos reglamentarios y /</w:t>
        <w:br/>
        <w:t>lo dispuesto por Acordada Nº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</w:t>
        <w:br/>
        <w:t>convocar la licitación pertinente a los fines señalados</w:t>
        <w:br/>
        <w:t>precedentemente y conforme al pliego y clausulas particu-</w:t>
        <w:br/>
        <w:t>lares obrantes a fs. 56/6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onto aproximado que asciende a la su-</w:t>
        <w:br/>
        <w:t>ma de AUSTRALES UN MIL OCHENTA Y SIETE (A  1.087.--), /</w:t>
        <w:br/>
        <w:t>destinado a atender el gasto emergente de la licitación</w:t>
        <w:br/>
        <w:t>que se 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549.—  A la Cuenta "Otras inversiones" (1-05-002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-4120-3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430.—  A la Cuenta "Otros bienes de consumo" (1-0 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  108.--     A  la  Cuenta  "Cueros, plásticos,   caucho y 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  (1-05-002-1-12-1210-208)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ro</w:t>
        <w:br/>
        <w:t>del año 198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5</Characters>
  <CharactersWithSpaces>14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Proyectos Especiales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