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5723/97</w:t>
        <w:br/>
        <w:t>ADMINISTRACIÓN GENERAL</w:t>
        <w:br/>
        <w:t>Ref: Dirección de Administra</w:t>
        <w:br/>
        <w:t>ción Financiera pago comisiones</w:t>
        <w:br/>
        <w:t>banc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NTA Y UN</w:t>
        <w:br/>
        <w:t>MIL ($ 91.0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