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9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2003.-</w:t>
        <w:br/>
        <w:t>Visto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8/02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lio del corriente año referente a la licencia sin goce de sueldo</w:t>
        <w:br/>
        <w:t>concedida al escribiente auxiliar del Juzgado Federal N° 2 de Salta señor</w:t>
        <w:br/>
        <w:t>Luis Alberto Casares Alé, conform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