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N°    61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04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6                                                                        SUPERINT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8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31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de    may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al      pedido      de      pasajes       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Buenos Aires/San Juan) y viáticos</w:t>
        <w:br/>
        <w:t>por el termino cinco (5) días, formulado por la Subsecre-</w:t>
        <w:br/>
        <w:t xml:space="preserve">taría d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n-US" w:eastAsia="es-AR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 xml:space="preserve"> en favor de la Sra. Prosecre-</w:t>
        <w:br/>
        <w:t>taria Jefa Dra. C.P. Beatriz Carmen Antonio y de las</w:t>
        <w:br/>
        <w:t>Sras. Prosecretarias</w:t>
      </w:r>
      <w:r>
        <w:rPr>
          <w:rFonts w:eastAsia="Times New Roman" w:ascii="Times New Roman" w:hAnsi="Times New Roman"/>
          <w:color w:val="auto"/>
          <w:sz w:val="20"/>
          <w:lang w:val="es-AR" w:eastAsia="es-AR"/>
        </w:rPr>
        <w:t xml:space="preserve"> administrativas D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ra. C.P. Cristina</w:t>
        <w:br/>
        <w:t>Silvia Rodriguez y Claudia Marcela Arena, con motivo de</w:t>
        <w:br/>
        <w:t>tener que trasladarse a la Ciudad</w:t>
      </w:r>
      <w:r>
        <w:rPr>
          <w:rFonts w:eastAsia="Times New Roman" w:ascii="Times New Roman" w:hAnsi="Times New Roman"/>
          <w:color w:val="auto"/>
          <w:sz w:val="20"/>
          <w:lang w:val="es-AR" w:eastAsia="es-AR"/>
        </w:rPr>
        <w:t xml:space="preserve"> de San juan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 xml:space="preserve"> a los efec-</w:t>
        <w:br/>
        <w:t>tos de poner</w:t>
      </w:r>
      <w:r>
        <w:rPr>
          <w:rFonts w:eastAsia="Times New Roman" w:ascii="Times New Roman" w:hAnsi="Times New Roman"/>
          <w:color w:val="auto"/>
          <w:sz w:val="20"/>
          <w:lang w:val="es-AR" w:eastAsia="es-AR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n conocimiento del</w:t>
      </w:r>
      <w:r>
        <w:rPr>
          <w:rFonts w:eastAsia="Times New Roman" w:ascii="Times New Roman" w:hAnsi="Times New Roman"/>
          <w:color w:val="auto"/>
          <w:sz w:val="20"/>
          <w:lang w:val="es-AR" w:eastAsia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 xml:space="preserve"> Sr. Juez Federal de Pri-</w:t>
        <w:br/>
        <w:t>mera Instancia N° 1 de San</w:t>
      </w:r>
      <w:r>
        <w:rPr>
          <w:rFonts w:eastAsia="Times New Roman" w:ascii="Times New Roman" w:hAnsi="Times New Roman"/>
          <w:color w:val="auto"/>
          <w:sz w:val="20"/>
          <w:lang w:val="es-AR" w:eastAsia="es-AR"/>
        </w:rPr>
        <w:t xml:space="preserve"> Juan 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 xml:space="preserve"> Dr. Miguel Ángel Gálvez</w:t>
        <w:br/>
        <w:t>"la situación en que se encuentra la documentación de</w:t>
        <w:br/>
        <w:t xml:space="preserve">desgarqo correspondiente a saldos pendientes de </w:t>
      </w:r>
      <w:r>
        <w:rPr>
          <w:rFonts w:eastAsia="Times New Roman" w:ascii="Times New Roman" w:hAnsi="Times New Roman"/>
          <w:color w:val="auto"/>
          <w:sz w:val="20"/>
          <w:lang w:val="es-AR" w:eastAsia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rendi-</w:t>
        <w:br/>
        <w:t>ción"; autorizase</w:t>
      </w:r>
      <w:r>
        <w:rPr>
          <w:rFonts w:eastAsia="Times New Roman" w:ascii="Times New Roman" w:hAnsi="Times New Roman"/>
          <w:color w:val="auto"/>
          <w:sz w:val="20"/>
          <w:lang w:val="es-AR" w:eastAsia="es-AR"/>
        </w:rPr>
        <w:t xml:space="preserve"> a la 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citada Subsecretaría a dar trámi-</w:t>
        <w:br/>
        <w:t>te      favorable"      a      la     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y      remítase     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a a 1a Subsecre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