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</w:t>
        <w:br/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s en la</w:t>
        <w:br/>
        <w:t>dotación de personal administrativo y técnico del Departamento de /</w:t>
        <w:br/>
        <w:t>Producción,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-hasta tanto se efectúe la pertinente reestructuración /</w:t>
        <w:br/>
        <w:t>presupuestaria- el gasto resultante de lo resuelto precedentemente,</w:t>
        <w:br/>
        <w:t>con cargo a la Partida Principal 1199 "Crédito a Distribuir" (Pro-</w:t>
        <w:br/>
        <w:t>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