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54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      13.3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 Mendoza/Buenos Aires) y antici-</w:t>
        <w:br/>
        <w:t>po de viáticos por el. término de tres (3) días, formula-</w:t>
        <w:br/>
        <w:t>do precedentemente por el señor Presidente de la Cámara</w:t>
        <w:br/>
        <w:t>Federal de Apelaciones de Mendoza doctor Otilio Roque</w:t>
        <w:br/>
        <w:t>Romano, con motivo de tener que trasladarse a esta Capi-</w:t>
        <w:br/>
        <w:t>tal a partir del 31 del corriente con el objeto de mante-</w:t>
        <w:br/>
        <w:t>ner una audiencia con el señor Presidente de la Corte</w:t>
        <w:br/>
        <w:t>Suprema de Justicia de la Nación y realizar gestiones</w:t>
        <w:br/>
        <w:t>funcionales ante la Cámara Nacional Electoral y la Subse-</w:t>
        <w:br/>
        <w:t>cretaría de Administración, autorízase a la citada depen-</w:t>
        <w:br/>
        <w:t>dencia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