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361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EXPEDIENTE N° 3.62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6 de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.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dond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formularios informáticos solicitados por el Área de Informática del 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el pro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ito de satisfacer los renglones Nros. 2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 y 6</w:t>
        <w:br/>
        <w:t>que resultaron desiertos en la contratación N° 35/2000 e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ones prep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un nuevo de pliego de bases y condiciones, que cuenta</w:t>
        <w:br/>
        <w:t>con la conformidad del Área de Informática (Confr. fs. 16/20 y 2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ha</w:t>
        <w:br/>
        <w:t>realizado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con cargo al ejercicio financiero</w:t>
        <w:br/>
        <w:t>vigente a fojas 2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39/70 se agregan las ofertas recibidas y el cuadro</w:t>
        <w:br/>
        <w:t>comparativo de la referida convocatoria que tuvo lugar el 11 de diciembre ppdo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Liquidaciones manifiesta que de las</w:t>
        <w:br/>
        <w:t>empresas que cotizaron, la firma Moore Argentina S.A. ha resultado pasible de</w:t>
        <w:br/>
        <w:t>multas por cumplimiento fuera de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por parte de la Dirección de</w:t>
        <w:br/>
        <w:t>Administración Financiera y la Dirección de Administración del Tribunal (Confr.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8/79}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intervención la Comisión de Preadjudicaciones, que</w:t>
        <w:br/>
        <w:t>se expide formulando su dictamen N° 61/00 C.S.J.N. (Confr. fs. 8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llevado a cabo encuadra en lo dispuesto</w:t>
        <w:br/>
        <w:t>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djudic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sumos informáticos con destino</w:t>
        <w:br/>
        <w:t>al Área de informática del Tribu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a la ofer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"Datamedia S.A."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"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por menor precio válido equitativo- el rengl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por la suma de pesos seiscientos ochenta ($ 680.-), y</w:t>
        <w:br/>
        <w:t>- a la oferta N° 4 "Adhe Pel S.A." -por menor precio válido equitativo- los rengl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y 6 por la suma de pesos cuatrocientos cincuenta y cinco ($ 455,,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que asciende a la suma tot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sos        mil    ciento treinta y cinco ($ 1.135.-)   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de foj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, con cargo al    ejercicio financiero vigente y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rde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sucesivamente a los Departamentos de Contabilidad y</w:t>
        <w:br/>
        <w:t>Presupuesto y de Contrataciones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