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76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6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83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agost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-</w:t>
        <w:br/>
        <w:t>tamente con la Editorial "Jurisprudencia Penal de Buenos</w:t>
        <w:br/>
        <w:t>Aires'1 la adquisición de los tomos 1 al 39, 44, 53 al 57</w:t>
        <w:br/>
        <w:t>y 63 al 79 de la revista "Jurisprudencia Penal de Buenos</w:t>
        <w:br/>
        <w:t>Aires", destinada al Juzgado Federal de Primera Instan-</w:t>
        <w:br/>
        <w:t>cia de Junín; y teniendo en cuenta la conformidad presta-</w:t>
        <w:br/>
        <w:t>da por el señor Director General de Bibliotecas del Tri-</w:t>
        <w:br/>
        <w:t>bunal a fs. 6, lo establecido en el artículo 56, inci-</w:t>
        <w:br/>
        <w:t>so 3°, apartado g) de la Ley de Contabilidad y sus decre-</w:t>
        <w:br/>
        <w:t>tos reglamentarios y lo dispuesto por esta Corte Suprema</w:t>
        <w:br/>
        <w:t>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tratar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ditorial "JURISPRUDENCIA PENAL DE BUENOS AIRES" la ad-</w:t>
        <w:br/>
        <w:t>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omos de referencia, de acuerdo a su</w:t>
        <w:br/>
        <w:t>presupuesto de fs. 4 y por el importe total de PESOS DOS</w:t>
        <w:br/>
        <w:t>MIL QUINIENTOS SESENTA Y DOS ($ 2.562.-), pago anticipa-</w:t>
        <w:br/>
        <w:t>do según Decreto N°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Colecciones y elementos de bibliotecas y museos11</w:t>
        <w:br/>
        <w:t>(1-05-002-4-41-4110-281) del Presupuesto General de Gas-</w:t>
        <w:br/>
        <w:t>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 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y devuélvan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