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06/94</w:t>
      </w:r>
      <w:r>
        <w:rPr>
          <w:sz w:val="20"/>
          <w:lang w:val="es-ES_tradnl"/>
        </w:rPr>
        <w:t xml:space="preserve">                                     EXPEDIENTE  N°   197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10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atención  al pedido  de 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ía aérea - ida y vuelta - Mendoza/Buenos Aires) y anti-</w:t>
        <w:br/>
        <w:t>cipo de viáticos por el término de dos (2) días, formula-</w:t>
        <w:br/>
        <w:t>do precedentemente por el señor Juez Federal de Primera</w:t>
        <w:br/>
        <w:t>Instancia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octor Luis Alberto Leiva, con</w:t>
        <w:br/>
        <w:t>motivo de tener que trasladarse a esta Capital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mantener el día 16 del corriente una reunión</w:t>
        <w:br/>
        <w:t>con el titular de la Dirección General Impositiva Licen-</w:t>
        <w:br/>
        <w:t>ciado Ricardo Juan Cossio, relacionada con causas de di-</w:t>
        <w:br/>
        <w:t>cho organismo que tramitan por ante el Juzgado Federal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igual asiento, autorízase a la Subsecretaría de</w:t>
        <w:br/>
        <w:t>Administración a dar 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sentes actuaciones a la citada Subsecretaría, a</w:t>
        <w:br/>
        <w:t>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1</Characters>
  <CharactersWithSpaces>8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9:00Z</dcterms:created>
  <dc:creator>Victor Pagnone</dc:creator>
  <dc:description/>
  <dc:language>en-US</dc:language>
  <cp:lastModifiedBy/>
  <dcterms:modified xsi:type="dcterms:W3CDTF">2006-08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