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25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EXPEDIENTE N° 40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prendas de</w:t>
        <w:br/>
        <w:t>seguridad con destino a diversos organismos y dependen-</w:t>
        <w:br/>
        <w:t>cias judiciales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EIS MIL</w:t>
        <w:br/>
        <w:t>SEISCIENTOS CINCUENTA ($A 16.650.-), de la siguiente man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.45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(1-05-002-1-12-1210-208);</w:t>
        <w:br/>
        <w:t>$A  1.200.- a la Cuenta "Otras inversiones"(1-05-002-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-4120-3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