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1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 6182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noviembre 25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354/87-Cde.n</w:t>
      </w:r>
      <w:r>
        <w:rPr>
          <w:sz w:val="20"/>
        </w:rPr>
        <w:t>º</w:t>
        <w:br/>
      </w:r>
      <w:r>
        <w:rPr>
          <w:sz w:val="20"/>
          <w:lang w:val="es-ES_tradnl"/>
        </w:rPr>
        <w:t>6 por el cual se tramita-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8/88, a //</w:t>
        <w:br/>
        <w:t>los efectos de lograr la provisión de indumentaria de trabajo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2 de fecha 17 de marzo</w:t>
        <w:br/>
        <w:t>ppdo. (confr. fs. 1), habiéndose expedido respecto de las ofer</w:t>
        <w:br/>
        <w:t>tas presentadas la Comisión de Preadjudicaciones a fs. 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l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8/88 por</w:t>
        <w:br/>
        <w:t>el importe total de AUSTRALES VEINTISEIS MIL CIENTO SETENTA /</w:t>
        <w:br/>
        <w:t>CON CINCUENTA Y SEIS CENTAVOS ($A 26.170,56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ISU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</w:t>
        <w:br/>
        <w:t>menor precio- de acuerdo a su /</w:t>
        <w:br/>
        <w:t>presupuesto de fs, 24/27 y por</w:t>
        <w:br/>
        <w:t>el importe total de AUSTRALES /</w:t>
        <w:br/>
        <w:t>UN MIL SETENTA Y NUEVE CON SE-</w:t>
        <w:br/>
        <w:t>TENTA Y SEIS CENTAVOS .........   $A  1.079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ROTEKNICA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</w:t>
        <w:br/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//</w:t>
        <w:br/>
        <w:t>-por menor precio válido- de a-</w:t>
        <w:br/>
        <w:t>cuerdo a su presupuesto de fs.</w:t>
        <w:br/>
        <w:t>28/33 y por el importe total de</w:t>
        <w:br/>
        <w:t>AUSTRALES VEINTITRES MIL NOVE-</w:t>
        <w:br/>
        <w:t>CIENTOS SETENTA CON OCHENTA 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.........................   $A 23.97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JORGE SIMON GRUVER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 -por menor precio- de acuerdo</w:t>
        <w:br/>
        <w:t>a su presupuesto de fs- 42/4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importe total de</w:t>
        <w:br/>
        <w:t>AUSTRALES UN MIL C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..................   $A  1.12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</w:t>
        <w:br/>
        <w:t>sión de Preadjudic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s. 53- el renglón n° 4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de la siguiente ma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199,76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3.970,80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del Presupuesto General /</w:t>
        <w:br/>
        <w:t>de Gastos para el Ejercicio Financiero del a</w:t>
        <w:br/>
        <w:t>ño 1988 (art,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1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