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, y teniendo en cuenta los motivos</w:t>
        <w:br/>
        <w:t>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prorrogar los alcances de la Resolución Nº 1238/89 en</w:t>
        <w:br/>
        <w:t>cuanto a la contratación de 2 agentes con una categoría presu-</w:t>
        <w:br/>
        <w:t>puestaria equivalente al cargo de auxiliar principal de 6a.</w:t>
        <w:br/>
        <w:t>(personal administrativo y técnico) hasta el 30 de noviembre</w:t>
        <w:br/>
        <w:t>del año 1990, para desempeñarse en la Fiscalía Federal de 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, para el pres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itular del Ministerio</w:t>
        <w:br/>
        <w:t>Público que las contrataciones autorizadas por la presente</w:t>
        <w:br/>
        <w:t>resolución, son sin perjuicio de la definitiva asignación de</w:t>
        <w:br/>
        <w:t>cargos que corresponda por la ley 23.735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