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3.4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327/95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ltado el Acuerdo y en atenci</w:t>
      </w:r>
      <w:r>
        <w:rPr>
          <w:rFonts w:eastAsia="Arial" w:ascii="Arial" w:hAnsi="Arial"/>
          <w:color w:val="auto"/>
          <w:sz w:val="20"/>
          <w:lang w:val="es-ES_tradnl"/>
        </w:rPr>
        <w:t>ón a lo</w:t>
        <w:br/>
        <w:t>solicitado en estas actuaciones y lo resuelto por el Tri-</w:t>
        <w:br/>
        <w:t>bunal en casos análogos -Fallos: 242: 319 entre otros-</w:t>
        <w:br/>
        <w:t>se resuelve inscribir al Diario "La Razón" en el Regis-</w:t>
        <w:br/>
        <w:t>tro creado por Acordada de fecha 14 de febrero de 1958,</w:t>
        <w:br/>
        <w:t>con arreglo a lo establecido por el Decreto N° 6912 de</w:t>
        <w:br/>
        <w:t>fecha 10 de junio de 195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