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</w:t>
      </w:r>
      <w:r>
        <w:rPr>
          <w:rFonts w:ascii="Courier New" w:hAnsi="Courier New"/>
          <w:sz w:val="20"/>
        </w:rPr>
        <w:t>º 541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17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6</w:t>
      </w:r>
      <w:r>
        <w:rPr>
          <w:rFonts w:ascii="Courier New" w:hAnsi="Courier New"/>
          <w:sz w:val="20"/>
          <w:lang w:val="es-ES_tradnl"/>
        </w:rPr>
        <w:t xml:space="preserve"> de mayo de 1980.-</w:t>
        <w:br/>
        <w:t>Visto el presente 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74.138/</w:t>
        <w:br/>
        <w:t>80 del registro de la Subsecretaría de Administración,</w:t>
        <w:br/>
        <w:t>por el que se ha tramitado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1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0 realizada con el objeto de adquirir materiales de te-</w:t>
        <w:br/>
        <w:t>lefonia peticionados por la Central de Comunicacion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</w:t>
        <w:br/>
        <w:t>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6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6 de marzo del corriente año (Confr.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7). habiéndo-</w:t>
        <w:br/>
        <w:t>se expedido respecto de las ofertas presentadas la Comi-</w:t>
        <w:br/>
        <w:t>sión de Preadjudicaciones a $ 39/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-</w:t>
        <w:br/>
        <w:t>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rivada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81/</w:t>
        <w:br/>
        <w:t>80 la que. se adjudica a las firmas que se consignan a</w:t>
        <w:br/>
        <w:t>continuación, por el importe total de PESOS: VEINIICUA-</w:t>
        <w:br/>
        <w:t>TRO MILLONES CUATROCIENTOS CUARENTA Y NUEVE MIL CUAREN-</w:t>
        <w:br/>
        <w:t>TA ($ 24.449.040.--) y por los motivos que en cada caso</w:t>
        <w:br/>
        <w:t>se ind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BALDOMERO HIRTUM" por la provi-</w:t>
        <w:br/>
        <w:t>sión de los renglones nros. 1</w:t>
        <w:br/>
        <w:t>y 8 -por menor precio- de acue-</w:t>
        <w:br/>
        <w:t>do a su presupuesto de $ 20 y</w:t>
        <w:br/>
        <w:t>por el importe total de PESOS:</w:t>
        <w:br/>
        <w:t>DIECIOCHO MILLONES DO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SENTA Y UN MIL..................$  18.261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1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RETERIA INDUSTRIAL MATIAS"</w:t>
        <w:br/>
        <w:t>por la provisión de los ren-</w:t>
        <w:br/>
        <w:t>glones nros. 13,16,17 y 18 //</w:t>
        <w:br/>
        <w:t>-por menor precio- de acuerdo</w:t>
        <w:br/>
        <w:t>a su presupuesto de fs. 21 y</w:t>
        <w:br/>
        <w:t>por el importe total de PESOS:</w:t>
        <w:br/>
        <w:t>DOSCIENTOS CINCUENTA Y DO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ECIENTOS..................... $    252.700.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XEL S.R.L." por la provisión</w:t>
        <w:br/>
        <w:t>de los renglones nros. 2,3,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,14 (desempate),15 y 19 -por</w:t>
        <w:br/>
        <w:t>menor precio- de acuerdo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de fs. 23/24.- y por</w:t>
        <w:br/>
        <w:t>el importe total de PESOS: CIN-</w:t>
        <w:br/>
        <w:t>CO MILLONES CUATROCIENTOS DI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EIS MIL NOVECIENTOS CUARENTA...$   5.416.94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7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ISTRIBUIDORA PUNTO Y TOMA S.</w:t>
        <w:br/>
        <w:t xml:space="preserve">A.C.e </w:t>
      </w:r>
      <w:r>
        <w:rPr>
          <w:sz w:val="20"/>
          <w:lang w:val="en-US"/>
        </w:rPr>
        <w:t xml:space="preserve">I."  </w:t>
      </w:r>
      <w:r>
        <w:rPr>
          <w:sz w:val="20"/>
          <w:lang w:val="es-ES_tradnl"/>
        </w:rPr>
        <w:t>por la provisión de</w:t>
        <w:br/>
        <w:t>los renglones nros.  5,</w:t>
      </w:r>
      <w:r>
        <w:rPr>
          <w:sz w:val="20"/>
        </w:rPr>
        <w:t xml:space="preserve"> </w:t>
      </w:r>
      <w:r>
        <w:rPr>
          <w:sz w:val="20"/>
          <w:lang w:val="es-ES_tradnl"/>
        </w:rPr>
        <w:t>6,7 y 11</w:t>
        <w:br/>
        <w:t>-por menor precio- de acuerdo</w:t>
        <w:br/>
        <w:t>a su presupuesto de fs. 25 y /</w:t>
        <w:br/>
        <w:t>por el importe total de PESOS:</w:t>
        <w:br/>
        <w:t>CUATROCIENTOS DIECIOCHO MIL 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ENTOS......................... .$</w:t>
      </w:r>
      <w:r>
        <w:rPr>
          <w:sz w:val="20"/>
        </w:rPr>
        <w:t xml:space="preserve">  4</w:t>
      </w:r>
      <w:r>
        <w:rPr>
          <w:sz w:val="20"/>
          <w:lang w:val="es-ES_tradnl"/>
        </w:rPr>
        <w:t>18. 5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. DIRECTOR S.R.L." por la pro-</w:t>
        <w:br/>
        <w:t>visión del renglón nro. 10 -por</w:t>
        <w:br/>
        <w:t>menor precio- de acuerdo a su</w:t>
        <w:br/>
        <w:t>presupuesto de fs» 26 y por el</w:t>
        <w:br/>
        <w:t>importe total de PESOS: TRE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NUEVE MIL NOVECIENTOS..........$      39.9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0 d.</w:t>
        <w:br/>
        <w:t>Dto. 1% p.p.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UALEX S.A." por la provisión</w:t>
        <w:br/>
        <w:t>del renglón nro. 12 -por menor</w:t>
        <w:br/>
        <w:t>precio- de acuerdo a su presu-</w:t>
        <w:br/>
        <w:t>puesto de fs. 32 y por el im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total de PESOS i SESENTA MIL...$</w:t>
      </w:r>
      <w:r>
        <w:rPr>
          <w:sz w:val="20"/>
        </w:rPr>
        <w:t xml:space="preserve"> </w:t>
      </w:r>
      <w:r>
        <w:rPr>
          <w:sz w:val="20"/>
          <w:lang w:val="es-ES_tradnl"/>
        </w:rPr>
        <w:t>6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4217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19.752.000.— a la Cuenta "Aparatos e Instru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" (l-05-002-5-5l-5110-27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120.000.— a la Cuenta "Cueros,Plásticos,C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o y sus Manufacturas" (1-05-002-</w:t>
        <w:br/>
        <w:t>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220.600.— a la Cuenta "Metales Comunes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2-1-12-1210-</w:t>
        <w:br/>
        <w:t>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4.356.440.-- a la Cuenta "Otros Bienes de Con-</w:t>
        <w:br/>
        <w:t>sumo" 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  <w:br/>
        <w:t>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-</w:t>
        <w:br/>
        <w:t>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9</Words>
  <Characters>3369</Characters>
  <CharactersWithSpaces>28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0:00Z</dcterms:created>
  <dc:creator>Proyectos Especiales</dc:creator>
  <dc:description/>
  <dc:language>en-US</dc:language>
  <cp:lastModifiedBy/>
  <dcterms:modified xsi:type="dcterms:W3CDTF">2007-03-23T12:10:00Z</dcterms:modified>
  <cp:revision>3</cp:revision>
  <dc:subject/>
  <dc:title>RESOLUCION  Nº 54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