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44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- a partir del día de la fecha y</w:t>
        <w:br/>
        <w:t>por el término de 6 (seis) meses, a la escribiente de la Mor-</w:t>
        <w:br/>
        <w:t>gue Judicial, señora María José Gayraud, al Juzgado Federal</w:t>
        <w:br/>
        <w:t>de Jun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