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77.-</w:t>
        <w:br/>
        <w:t>En ejercicio de las facultades establecidas en el</w:t>
        <w:br/>
        <w:t>art. 13 del Decreto-ley 1285/58 (Ley 14.467) y Regla-</w:t>
        <w:br/>
        <w:t>mento para la Justicia Nacional (Acordada del 3 de mar-</w:t>
        <w:br/>
        <w:t>zo de 1958), efectúanse las siguientes promociones en la</w:t>
        <w:br/>
        <w:t>dotación de Personal Administrativo y Técnico de la Ofi-</w:t>
        <w:br/>
        <w:t>cina de Mandamientos y Notificaciones para la Justicia Na</w:t>
        <w:br/>
        <w:t>cional de la Capital 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i en reemplazo de la señora Ernestina Bar,</w:t>
        <w:br/>
        <w:t>bero de Arambarri que renunció, a la actual Auxiliar Supe-</w:t>
        <w:br/>
        <w:t>rior de Primera señora ADRIANA SUAREZ ORTIZ DE GLUCKLICH.-</w:t>
        <w:br/>
        <w:t>AUXILIAR SUPERIOR DS PRIMSRA: en lugar de la señora de</w:t>
        <w:br/>
        <w:t>Glucklich, a la actual Auxiliar Superior de Tercera señora</w:t>
        <w:br/>
        <w:t>EDITH OYUELA DE GONZÁLEZ DEL SOL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TERCERA: en sustitución de la señora</w:t>
        <w:br/>
        <w:t>de González del Solar, a la actual Auxiliar Superior de Sex</w:t>
        <w:br/>
        <w:t>ta señorita BEATRIZ TERESA TAURE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XTA: en reemplazo de la señorita Tajj</w:t>
        <w:br/>
        <w:t>reí, a la actual Auxiliar Superior de Séptima señora CELINA</w:t>
        <w:br/>
        <w:t>&amp;IDE GERTRUDIS BCHENIQDE DE YIDE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UXILIAR SUPERIOR DE SÉPTIMA; en lugar de la señora de'Vidaa,</w:t>
        <w:br/>
        <w:t>a la actual Auxiliar Principal de Primera señorita HAH&gt;EE</w:t>
        <w:br/>
        <w:t>3LIA GIMENB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JXILIAR PRINCIPAL DE PRIMERAi en sustitución de la señorita</w:t>
        <w:br/>
        <w:t>Jiménez, a la actual Auxiliar Principal de Cuarta señora GRA-</w:t>
        <w:br/>
        <w:t>CIELA CRISTINA OVIEDO DE DAFFUWCHI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CUARTAt en reemplazo de la señora de</w:t>
        <w:br/>
        <w:t>Daffunchio, a la actual Auxiliar Principal de Séptima seño</w:t>
        <w:br/>
        <w:t>ra ALICIA SUSANA TBRESITA SALAS DE FERNANDEZ LLÓR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ÉPTIMAt en lugar de la señora de Per</w:t>
        <w:br/>
        <w:t>néndez Llórente, a la actual Auxiliar señorita MARÍA BESTARD,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50</Characters>
  <CharactersWithSpaces>14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6:00Z</dcterms:created>
  <dc:creator>Proyectos Especiales</dc:creator>
  <dc:description/>
  <dc:language>en-US</dc:language>
  <cp:lastModifiedBy/>
  <dcterms:modified xsi:type="dcterms:W3CDTF">2007-03-23T13:06:00Z</dcterms:modified>
  <cp:revision>3</cp:revision>
  <dc:subject/>
  <dc:title>RESOLUCION Nº 56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