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3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</w:t>
        <w:br/>
        <w:t>de 1990- la renuncia presentada por el auxiliar superior de</w:t>
        <w:br/>
        <w:t>3a. -Notificador- de la Oficina    de Notificaciones para la</w:t>
        <w:br/>
        <w:t xml:space="preserve">justicia Nacional, señor JUAN MARTI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LLARROE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