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8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6/03, hasta el 31 de mayo del año 2004, referente a la contratación de los agentes -cuyos nombres y categorías presupuestarias a continuación se detallan- para desempeñarse en la C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 Pauta FERR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GRAN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Federico PASS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BAU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Mabel CARBALLO FOLKEN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MARTINEZ CA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General de Adminis</w:t>
        <w:softHyphen/>
        <w:t>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