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EXPEDIENTE Nº 6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8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1 de ener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upuesto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Nacional para el ejercicio 1994, aprobado</w:t>
        <w:br/>
        <w:t>por la Ley nº 24.307 y distribuido por Decreto nro.</w:t>
        <w:br/>
        <w:t>2.662/93 y en atención a la facultad conferida por el</w:t>
        <w:br/>
        <w:t>articulo 5º de la Ley nº 23.853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o manifes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ía de Administración a fs. 3 del presente ex-</w:t>
        <w:br/>
        <w:t>pediente, es necesario reajustar -mediante compensación-</w:t>
        <w:br/>
        <w:t>los créditos de los Incisos 1 -Gastos en Personal-, 2</w:t>
        <w:br/>
        <w:t>-Bienes de Consumo- y 3 -Servicios no personales- del</w:t>
        <w:br/>
        <w:t>Programa 17 (Administración de Justicia en Primera y Se-</w:t>
        <w:br/>
        <w:t>gunda Instancia); 3 -Servicios no Personales- del Progra-</w:t>
        <w:br/>
        <w:t>ma 20 (Justicia Penal Oral) y 4 -Bienes de Uso- del Pro-</w:t>
        <w:br/>
        <w:t>grama 19 (Creación y Remodelación de la Infraestructura</w:t>
        <w:br/>
        <w:t>Edilicia), a fin de adecuar los mismos a las reales nece-</w:t>
        <w:br/>
        <w:t>sidades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Modificar la distrib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éditos del Presupuesto de la Jurisdicción 0500 -Poder</w:t>
        <w:br/>
        <w:t>Judicial de la Nación- para el corriente ejercicio finan-</w:t>
        <w:br/>
        <w:t>ciero, de acuerdo al detalle obrante en planillas anexas</w:t>
        <w:br/>
        <w:t>al presente artículo y que serán firmadas y selladas por</w:t>
        <w:br/>
        <w:t>el señor Secretario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gístrese, comuníquese a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jecutivo Nacional y remítase a la Subsecretaría de Admi-</w:t>
        <w:br/>
        <w:t>nistración a los fines pertinent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Planilla anexa al artículo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1994 - FUENTE DE FINANCIACION: 1.1 TESOR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tribución Administrativa del Presupuesto de la Administrac.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ON     :0500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        :   17 ADMINISTRACION DE JUSTICIA EN 1RA. Y 2D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IDAD EJECUTORA :      JUZGADOS Y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CAMARAS NACI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    P.PR. PPC.                              DENOMINACION                                CREDITO PRESUPUES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GASTOS EN PERSONAL                                                    4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Personal Permanente                                                       4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Retribuciones del cargo                                    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          Retribuc. que no hacen al cargo                      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             S.A.C. y otros beneficios                                     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                 Contribuciones patronales                                            1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                                   BIENES DE CONSUMO                                                        -15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                                    Productos de cuero y caucho                                                 -12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            Artículos  de   caucho                                                    -12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                         Otros Bienes de Consumo                                      -     3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              Utensillos de cocina y comedor                        -3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                                     SERVICIOS NO PERSONALES                                             - 18.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Servicios   Básicos                                                       -    17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Energía elèctrica                                                          -1.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             Agua                                                                                                   -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                  Telèfonos, telex y telefax                                           -1.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                  Correos   y  telégrafos                                                              -3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              Otros no esp.precedentemente                           -  9.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                         Servicios Comerciales y Fin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eros                                                                                          - 1.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              Comisiones y gastos bancarios                         -  1.3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  anexa  al  artículo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 1994 -  FUENTE   DE    FINANCIACIÓN:     1.3    RECURSOS   CON   AFECT.  ESPE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tribución  Administrativa   del    Presupuesto   de   la  Administrac. 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ON            :0500    PODER   JUDICIAL   DE    LA  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                     :       17   ADMINISTRACION   DE   JUSTICIA   DE   1RA. Y  2D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IDAD  EJECUTORA:              JUZGADOS    Y   CAMARAS   NACI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      P.PR.    PPC.                              DENOMINACION                                CREDITO   PRESUPUES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GASTOS    EN    PERSONAL                                                    -   4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Personal    Permanente                                                    -4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Retribuciones   del    cargo                                 -   20.000.000</w:t>
        <w:br/>
        <w:t>3              Retrib.que no hacen al cargo                        - 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              S.A.C.   y   otros   beneficios                               -      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              Contribuciones patronales                           -    10. 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                                    BIENES   DE   CONSUMO                                                           15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                    Productos   de  Papel,   Cartón  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presos                                                                         -15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Papel de escritorio y cartón                         6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            Papel    para   computación                                       6.000.000</w:t>
        <w:br/>
        <w:t>9             Otros no esp.precedentemente                         3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                                  SERVICIOS    NO    PERSONALES                                            18.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Servicios Básicos                                                         17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Energía eléctrica                                                        1.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             Agua                                                                                            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           Gas                                                                                                  500.000</w:t>
        <w:br/>
        <w:t>4                   Teléfonos,    télex    y   telefax                                            1.000.000</w:t>
        <w:br/>
        <w:t>5                 Correos y telégrafos                                                           3.000.000</w:t>
        <w:br/>
        <w:t>9              Otros no esp.precedentemente                           10.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                         Servicios Comerciales y Fin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eros                                                                                        1.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              Comisiones y gastos bancarios                         1.3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1994 - FUENTE DE FINANCIACION : 1.1 TESOR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tribución Administrativa del Presupuesto de la Administrac.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ON     :0500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        :   13 CREACION Y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REMOD. DE LA INFRAESTRUCTURA EDIL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IDAD EJECUTORA:      CORTE SUPREMA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VECTO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   P.PR.   PPC.        denominacion         credito presupues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                                            BIENES DE    USO                                                                                   -  2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                      Construcciones                                                            -   2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            Construcciones en bie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minio público                                                      -2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1994 - FUENTE DE FINANCIACION :  1.3 RECURSOS CON AFECT.ES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tribución Administrativa del Presupuesto de la Administrac.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ON     :0500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        :   19 CREACION Y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REMOD. DE LA INFRAESTRUCTURA EDIL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IDAD EJECUTORA:      CORTE SUPREMA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VECTO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  P.PR. PPC.                           DENOMINACION                             CREDITO PRESUPUES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                                 BIENES DE USO                                                                   2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                    Libros, revistas   y   ot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ementos  coleccionables                                   2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  anexa   al artículo 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   1994   -    FUENTE   DE   FINANCIACIÓN    :    1.1    TESORO  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tribución administrativa  del   presupuesto   de   la   Administración  Na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RISDICCION:             0500   PODER   JUDICIAL   DE   LA  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GRAMA                              20 ADMINISTRACION DE LA JUSTICIA PENAL. 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IDAD EJECUTORA      CAMARA NACIONAL DE CASACION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.  PPR. PPC.                                 DENOMINACION                              CREDITO PRESUPUES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                              SERVICIOS NO PERSONALES                                              - 4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Servicios Básicos                                                           - 4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     Otros no esp. precedentemente                                  - 4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1994 - FUENTE DE FINANCIACION : 1.3 RECURSOS CON AFEC.ES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tribución administrativa del presupuesto de la Administración Na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ON:    0500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                             20 ADMINISTRACION DE LA JUSTICIA PENAL 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IDAD EJECUTORA      CAMARA NACIONAL DE CASACION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  PPR.   PPC.                                 DENOMINACION                              CREDITO PRESUPUES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                        SERVICIOS   NO   PERSONALES                                         4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Servicios  Básicos                                                        4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Energía   eléctrica                                                                 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    Agua                                                                                    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  Gas                                                                                         500.000</w:t>
        <w:br/>
        <w:t>4           Teléfonos, télex y telefax                                       500.000</w:t>
        <w:br/>
        <w:t>5           Correos y telégrafos                                                      500.000</w:t>
        <w:br/>
        <w:t>9            Otros no esp. precedentemente                             1.5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6</Words>
  <Characters>10421</Characters>
  <CharactersWithSpaces>88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6:00Z</dcterms:created>
  <dc:creator>Proyectos Especiales</dc:creator>
  <dc:description/>
  <dc:language>en-US</dc:language>
  <cp:lastModifiedBy/>
  <dcterms:modified xsi:type="dcterms:W3CDTF">2007-03-22T12:16:00Z</dcterms:modified>
  <cp:revision>3</cp:revision>
  <dc:subject/>
  <dc:title>RESOLUCION                                     EXPEDIENTE Nº 68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