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/88                                                    EXPTE. Nº 9/8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8      de febr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Efectuar la siguiente supresión de car-</w:t>
        <w:br/>
        <w:t>gos en la dotación de personal administrativo y técnico</w:t>
        <w:br/>
        <w:t>de la Corte Suprema de Justicia de la Nación, vacante dis-</w:t>
        <w:br/>
        <w:t>poníble-resolucion nº 643/86- (Programa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-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ascii="Arial" w:hAnsi="Arial"/>
          <w:color w:val="auto"/>
          <w:sz w:val="20"/>
          <w:lang w:val="es-ES_tradnl"/>
        </w:rPr>
        <w:t xml:space="preserve">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ncorporar el crédito anual sobran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 resuelto precedentemente, a la Partida Principal 1199</w:t>
        <w:br/>
        <w:t>"Cr</w:t>
      </w:r>
      <w:r>
        <w:rPr>
          <w:rFonts w:eastAsia="Arial" w:ascii="Arial" w:hAnsi="Arial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