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8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o 210*^96/</w:t>
        <w:br/>
        <w:t>77 del registr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Contable</w:t>
        <w:br/>
        <w:t>del Poder Judicial de la Nación, por el cual el Instituto</w:t>
        <w:br/>
        <w:t>María B» de Copello de ésta Capital, dependiente de la Su</w:t>
        <w:br/>
        <w:t>perintendencla Nacional de la Enseñanza Privada del Mlnls</w:t>
        <w:br/>
        <w:t>terio de Cultura y Educación solicita la donación -sin car</w:t>
        <w:br/>
        <w:t>go~ de bienes mueb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-</w:t>
        <w:br/>
        <w:t>cia carecen de utilidad con relación al Poder Judicial de</w:t>
        <w:br/>
        <w:t>la Nación -confr, fs* 5- por lo que se estima adecuada su</w:t>
        <w:br/>
        <w:t>do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fi) Declarar en "estado de desuso11 los</w:t>
        <w:br/>
        <w:t>bienes consignados a fs</w:t>
      </w:r>
      <w:r>
        <w:rPr>
          <w:rFonts w:eastAsia="Courier New" w:ascii="Courier New" w:hAnsi="Courier New"/>
          <w:color w:val="auto"/>
          <w:sz w:val="20"/>
          <w:lang w:val="es-ES_tradnl"/>
        </w:rPr>
        <w:t>» 3 y 5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fi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</w:t>
        <w:br/>
        <w:t>rir los mismos -sin cargo- al Instituto María E. de Cope-</w:t>
        <w:br/>
        <w:t>llo de esta Capital, dependiente de la Superintendencia /</w:t>
        <w:br/>
        <w:t>Nacional de la Enseñanza Privada del Ministerio de Cultu-</w:t>
        <w:br/>
        <w:t>ra y Educ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fi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-</w:t>
        <w:br/>
        <w:t>da Dirección}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