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68/99              EXPEDIENTE  N°13-30117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31 de mayo</w:t>
      </w:r>
      <w:r>
        <w:rPr>
          <w:sz w:val="20"/>
          <w:lang w:val="es-ES_tradnl"/>
        </w:rPr>
        <w:t xml:space="preserve">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Degre-</w:t>
        <w:br/>
        <w:t>gorio Mauricio Guillermo- Legitimo abono por designación"-, y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</w:t>
      </w:r>
      <w:r>
        <w:rPr>
          <w:sz w:val="20"/>
          <w:lang w:val="es-ES_tradnl"/>
        </w:rPr>
        <w:t>Que  Mauricio  Guillermo Degregor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interino, del Juzgado Federal de</w:t>
        <w:br/>
        <w:t>General Roca, peticiona la declaración de legitimo abono por</w:t>
        <w:br/>
        <w:t>el periodo comprendido entre el 6 de agosto de 199 8 y el 9 de</w:t>
        <w:br/>
        <w:t>septiembre del mismo año (fs.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de la jurisdicción me-</w:t>
        <w:br/>
        <w:t>diante resolución n° 84 S/98, de fecha 8 de septiembre de</w:t>
        <w:br/>
        <w:t>1998, designó interinamente en el cargo de auxiliar adminis-</w:t>
        <w:br/>
        <w:t>trativo al peticionario en reemplazo de Néstor Gabriel Fuen-</w:t>
        <w:br/>
        <w:t>tes, contratado como oficial mayor por resolución n° 1566/98</w:t>
        <w:br/>
        <w:t>del tribunal (fs. 3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urge del informe de fs. 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Degregorio comenzó a prestar servicios el 6 de</w:t>
        <w:br/>
        <w:t>agosto de 1998- fecha en que se suscribió el contrato de</w:t>
        <w:br/>
        <w:t>Fuentes {fs.4)-, ya que el juzgado entendió que a partir de</w:t>
        <w:br/>
        <w:t>ese momento el cargo del contratado habla quedado vacante y</w:t>
        <w:br/>
        <w:t>que correspondía formalizar el ingreso d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designación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regorio por parte de la cámara fue dispuesta el 8 de</w:t>
        <w:br/>
        <w:t>septiembre de 1998, no es justo que no le sean remunerados</w:t>
        <w:br/>
        <w:t>los servicios que en definitiva prestó, teniendo en cuenta</w:t>
        <w:br/>
        <w:t>que ello se tradujo en un enriquecimiento para el Estado por</w:t>
        <w:br/>
        <w:t>un hecho no imputable al particular (conf. 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-</w:t>
        <w:br/>
        <w:t>ción Financiera liquidar el legitimo abono del peri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endido entre el 8 de agosto y el 9 de septiembre de 199 8</w:t>
        <w:br/>
        <w:t>en favor del agente Mauricio Guillermo Degregorio, auxiliar</w:t>
        <w:br/>
        <w:t>administrativo interino del Juzgado Federal de General R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y archíve-</w:t>
        <w:br/>
        <w:t>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4</Characters>
  <CharactersWithSpaces>15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768/99              EXPEDIENTE  N°13-3011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