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 54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 2396/92</w:t>
        <w:br/>
        <w:t>SUPERINTENDENCIA ADMINISTRATIVA</w:t>
        <w:br/>
        <w:t>PM.6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juni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adquisición, instalación y puesta</w:t>
        <w:br/>
        <w:t>en funcionamiento de 94 equipos de audio y grabación,</w:t>
        <w:br/>
        <w:t>con destino a las Salas de Audiencias de los Tribunales</w:t>
        <w:br/>
        <w:t>Penales Or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138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de diciembre ppdo. este Tribunal autorizó la realiza-</w:t>
        <w:br/>
        <w:t>ción de una contratación directa, que fue declarada de-</w:t>
        <w:br/>
        <w:t>sierta por Resolución N° 678/93 -Subsecretaría de Admi-</w:t>
        <w:br/>
        <w:t>nistración- (Confr. fs. 34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realizaron consultas con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d de Ingeniería y la Policía Federal Argentina,</w:t>
        <w:br/>
        <w:t>que derivaron en la presentación realizada por la firma</w:t>
        <w:br/>
        <w:t>"Industrias Electrónicas Argentinas S.R.L." (Confr. fs.</w:t>
        <w:br/>
        <w:t>285/339), donde se sugiere la introducción de modifica-</w:t>
        <w:br/>
        <w:t>ciones en el plie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informe de fs. 248/256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d de Ingeniería de la Universidad de Buenos Aires</w:t>
        <w:br/>
        <w:t>también recomienda completar las características técni-</w:t>
        <w:br/>
        <w:t>cas de los diferentes dispositivos que se pretenden ad-</w:t>
        <w:br/>
        <w:t>quiri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resulta proce-</w:t>
        <w:br/>
        <w:t>dente realizar una nueva convocatoria, modificando -en</w:t>
        <w:br/>
        <w:t>lo pertinente- el pliego de bases y condiciones que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r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secretaría de Administra-</w:t>
        <w:br/>
        <w:t>ción manifiesta a fs. 342 que no cuenta con personal téc-</w:t>
        <w:br/>
        <w:t>nico para realizar esta tare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virtud de ello, será necesa-</w:t>
        <w:br/>
        <w:t>rio solicitar nuevamente la colaboración de la Facultad</w:t>
        <w:br/>
        <w:t>de Ingeniería para corregir las falencias de que adole-</w:t>
        <w:br/>
        <w:t>cía el anterior plie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la elaboración del pliego que servirá de</w:t>
        <w:br/>
        <w:t>base para efectuar una contratación directa (Ley de Conta-</w:t>
        <w:br/>
        <w:t>bilidad, Artículo 56, Inciso 3o, Apartado d), teniendo en</w:t>
        <w:br/>
        <w:t>cuenta las recomendaciones obrantes en autos. A esos efec-</w:t>
        <w:br/>
        <w:t>tos deberá solicitarse la colaboración a al Facultad de</w:t>
        <w:br/>
        <w:t>Ingeniería de la Universidad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remítase a la Subse-</w:t>
        <w:br/>
        <w:t>cretaría de Administración, a sus efec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8</Characters>
  <CharactersWithSpaces>18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