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3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doctor Osvaldo</w:t>
        <w:br/>
        <w:t>J. Depaula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ha sido designado por la Facult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recho y Ciencias Sociales de la Universidad de Buenos Aires,</w:t>
        <w:br/>
        <w:t>docente a cargo de "Metodolog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Investigación en el curso</w:t>
        <w:br/>
        <w:t>de Doctorado en Derecho" que se realizará en la Universidad</w:t>
        <w:br/>
        <w:t>Federal de Río Grande do Sul, República Federativa de Bras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6 al 10 de 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</w:t>
        <w:br/>
        <w:t>Secretario Letrado de la Corte Suprema de Justicia de la</w:t>
        <w:br/>
        <w:t>Nación, doctor Osvaldo J. Depaula (art. 3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