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405 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del 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31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9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bril de 1983.-</w:t>
        <w:br/>
        <w:t>Vistas estas actuacione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fecha 7 de abril último se formalizó</w:t>
        <w:br/>
        <w:t>la suscripción del "Acta de Entrega de Tenencia" al Poder</w:t>
        <w:br/>
        <w:t>Judicial de la Nación, del local ubicado en Uruguay 440</w:t>
        <w:br/>
        <w:t>de esta Capital, por la Comisión Municipal de la Vivienda,</w:t>
        <w:br/>
        <w:t>conforme las constancias obrantes en estos actuados y lo</w:t>
        <w:br/>
        <w:t>dispuesto por Resolución N° 343/83 de este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local de referencia servirá de sede</w:t>
        <w:br/>
        <w:t>a la Representación Fiscal de la Dirección General Impos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iva ante el Poder Judicial, posibilitando la desocupación</w:t>
        <w:br/>
        <w:t>de los ámbitos en los que se encuentra actualmente instal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a y que como se consignara oportunamente, resultan impre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ndibles para ampliar las dependencias de la Oficina de</w:t>
        <w:br/>
        <w:t>Notificaciones de la Justicia Naci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 necesario ahora encarar los trabajos</w:t>
        <w:br/>
        <w:t>de remodelación proyectados por el Departamento de Arqu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ectura para adaptarlo a las necesidades funcionales de</w:t>
        <w:br/>
        <w:t>la Oficina de los Representantes del Fisco, de acuerdo a</w:t>
        <w:br/>
        <w:t>la obligación asumida ante la Comisión Municipal de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vien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i bien se trata en este caso de un loc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no es propiedad del Poder Judicial de la Nación, ante</w:t>
        <w:br/>
        <w:t>las excepcionales circunstancias que lo conforman, el com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promiso del pago de sólo el 50% de su valor locativo, y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sibilidad de recupero parcial de las instalacione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proveerán, se estima procedente continuar las gest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iciadas para concretar su pronta habili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que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probar el "Acta de Entrega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nencia" del local sito en Uruguay 440 de esta Capital, /</w:t>
        <w:br/>
        <w:t>obrante a fs.  46, suscripto por el señor Director Adjunto</w:t>
        <w:br/>
        <w:t>de la Comisión Municipal de la Vivienda, Ingeniero Juan //</w:t>
        <w:br/>
        <w:t>Carlos Sottile y la Doctora Susana Corbacho de Abelson, en</w:t>
        <w:br/>
        <w:t>representación de este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Encomendar al Departamento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ducción, Mantenimiento y Suministros la realización de</w:t>
        <w:br/>
        <w:t>los trabajos de remodelación y provisión de mobiliario /</w:t>
        <w:br/>
        <w:t>correspondientes coordinando con el Departamento de Com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pras lo relativo a adquisición de materiales, elementos</w:t>
        <w:br/>
        <w:t>y equipamientos neces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comuníquese y pa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Departamento de Producción, Mantenimiento y Suministros</w:t>
        <w:br/>
        <w:t>para su cumplimiento con carácter de preferente despach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4</Words>
  <Characters>2432</Characters>
  <CharactersWithSpaces>206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5:00Z</dcterms:created>
  <dc:creator>Victor Pagnone</dc:creator>
  <dc:description/>
  <dc:language>en-US</dc:language>
  <cp:lastModifiedBy/>
  <dcterms:modified xsi:type="dcterms:W3CDTF">2007-03-23T11:05:00Z</dcterms:modified>
  <cp:revision>3</cp:revision>
  <dc:subject/>
  <dc:title>RESOLUCION N° 405 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