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1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4/86                                            SUPERINTENDENCIA ADMÍ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diciembre</w:t>
      </w:r>
      <w:r>
        <w:rPr>
          <w:sz w:val="20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5/86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/</w:t>
        <w:br/>
        <w:t>y otros 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0.894/86</w:t>
        <w:br/>
        <w:t>de la Subsecretaría de Administración) por el cual se tramita /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3/86, a los efectos de lograr la pro</w:t>
        <w:br/>
        <w:t>visión de diversas maquinarias con destino al Departamento de /</w:t>
        <w:br/>
        <w:t>Producción y Mantenimiento, a la Morgue Judicial y a la Inten-</w:t>
        <w:br/>
        <w:t>dencia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11/86 de fecha 21 de noviem-</w:t>
        <w:br/>
        <w:t>bre ppdo. (confr. fs. 48/48 vta.), habiéndose expedido respectó</w:t>
        <w:br/>
        <w:t>de las ofertas presentadas la Comisión de Preadjudica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17 y 119/11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3/86 por /</w:t>
        <w:br/>
        <w:t>el importe total de AUSTRALES TREINTA Y SEIS MIL OCHOCIENTOS NO</w:t>
        <w:br/>
        <w:t>VENTA Y CINCO ($A 36.895,-) y adjudicar a las firmas que se in-</w:t>
        <w:br/>
        <w:t>dican 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MANUEL BELTRAN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</w:t>
        <w:br/>
        <w:t>menor precio- de acuerdo a su pre-</w:t>
        <w:br/>
        <w:t>supuesto de fs. 55/% y por el im-</w:t>
        <w:br/>
        <w:t>porte total de AUSTRALES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CIENTOS CINCUENTA ............   $A  3.75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PALFER, S.R.L." renglones nos.  2,4</w:t>
        <w:br/>
        <w:t>y 5 -por menor precio- de acuerdo</w:t>
        <w:br/>
        <w:t xml:space="preserve">a su -presupuesto de fs. 83/84)- y </w:t>
      </w:r>
      <w:r>
        <w:rPr>
          <w:sz w:val="20"/>
          <w:lang w:val="en-US"/>
        </w:rPr>
        <w:t>II</w:t>
        <w:br/>
      </w:r>
      <w:r>
        <w:rPr>
          <w:sz w:val="20"/>
          <w:lang w:val="es-ES_tradnl"/>
        </w:rPr>
        <w:t>por el importe total de AUSTRALES</w:t>
        <w:br/>
        <w:t>NUEVE MIL SETECIENTOS SESENTA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  ............................         $A      9.765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)   "ERWIN MICHALOWITZ Y CÍA.  S.R.L."                       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 ($A 313.-).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 valido- de acuerdo a su pre</w:t>
        <w:br/>
        <w:t>supuesto de fs. 87/92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total de AUSTRALES TRESCIEN-</w:t>
        <w:br/>
        <w:t>TOS TRECE........................         $A■       313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 </w:t>
      </w:r>
      <w:r>
        <w:rPr>
          <w:sz w:val="20"/>
          <w:lang w:val="es-ES_tradnl"/>
        </w:rPr>
        <w:t>E</w:t>
      </w:r>
      <w:r>
        <w:rPr>
          <w:sz w:val="20"/>
        </w:rPr>
        <w:t xml:space="preserve">  T  </w:t>
      </w:r>
      <w:r>
        <w:rPr>
          <w:sz w:val="20"/>
          <w:lang w:val="es-ES_tradnl"/>
        </w:rPr>
        <w:t xml:space="preserve">O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MAQUINARIAS LANDAU S.A.C.I.F.e I.»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-por menor precio (A</w:t>
        <w:br/>
        <w:t>152,-)- y renglones nos» 1 y 11 -por</w:t>
        <w:br/>
        <w:t>menor precio valido- de acuerdo a su</w:t>
        <w:br/>
        <w:t xml:space="preserve">presupuesto de fs. 96/97 y 118 y por </w:t>
        <w:br/>
        <w:t>el importe total de ÁUSTRALES SEIS /</w:t>
        <w:br/>
        <w:t>MIL, SETECIENTOS SIETE..............   A  6.7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</w:t>
      </w:r>
      <w:r>
        <w:rPr>
          <w:rFonts w:ascii="Arial" w:hAnsi="Arial"/>
          <w:sz w:val="20"/>
          <w:lang w:val="es-ES_tradnl"/>
        </w:rPr>
        <w:t>NETO..</w:t>
        <w:br/>
        <w:t>e) "JUAN MASSA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 precio- de acuerdo a su presu-</w:t>
        <w:br/>
        <w:t>puesto de fs. 100/106 y por el impor</w:t>
        <w:br/>
        <w:t>te total de AUSTRALES OCHO MIL  CIN-</w:t>
        <w:br/>
        <w:t>CDTMTA.............................   $A  8.0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f) "STHIL: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-por menor</w:t>
        <w:br/>
        <w:t>precio- de acuerdo a su presupuesto</w:t>
        <w:br/>
        <w:t>de fs. 107/113 y por el importe to-</w:t>
        <w:br/>
        <w:t>'tal de AUSTRALES OCHO MIL TRESCIEN-</w:t>
        <w:br/>
        <w:t>TOS DIEZ...........................   A  8.31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sestimar -atento lo aconsejado por la Co</w:t>
        <w:br/>
        <w:t>misión de Preadjudicaciones a fs. 119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el //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(alt. $A 261,-)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clarar desierto -por falta de ofertas- /</w:t>
        <w:br/>
        <w:t>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y proceder a un nuevo llamado conforme a lo /</w:t>
        <w:br/>
        <w:t>establecido en el art. 6l, inc. 49, apart. i) del decreto 5720</w:t>
        <w:br/>
        <w:t>/72 en el que se aceptarán propuestas de proveedores no ins-</w:t>
        <w:br/>
        <w:t>criptos 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4.835,-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4-41-4110-27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12.060,- A 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3-4-41-4110-276) del Presupuesto General</w:t>
        <w:br/>
        <w:t>de Gastos para el Ejercicio Financiero del a-</w:t>
        <w:br/>
        <w:t>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4</Characters>
  <CharactersWithSpaces>30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           EXPEDIENTE Nº 281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