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3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Neuquén/Esquel) y anticipo</w:t>
        <w:br/>
        <w:t>de viáticos por el término de tres (3) días, formulado</w:t>
        <w:br/>
        <w:t>precedentemente por el señor Defensor Oficial ante el</w:t>
        <w:br/>
        <w:t>Tribunal Oral en lo Criminal Federal de General Roca doc-</w:t>
        <w:br/>
        <w:t>tor Eduardo J. J. Zamboni, con motivo de tener que tras-</w:t>
        <w:br/>
        <w:t>ladarse a la Ciudad de Esquel a fin de entrevistar -du-</w:t>
        <w:br/>
        <w:t>rante los días 5 al 7 de octubre próximo- a detenidos</w:t>
        <w:br/>
        <w:t>alojados en la Unidad Carcelaria del asiento vinculados</w:t>
        <w:br/>
        <w:t>con las causas nros. 32/94 y 87/94, autorízase a la Sub-</w:t>
        <w:br/>
        <w:t>secretaría de Administración a dar trámite favorable a</w:t>
        <w:br/>
        <w:t>la solicitud en la forma requerida en su presen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