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 en la</w:t>
        <w:br/>
        <w:t>dotación de personal administrativo y técnico de la Subdirec-</w:t>
        <w:br/>
        <w:t>ción General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Javier Fernández que renunció, a la señorita</w:t>
        <w:br/>
        <w:t>MARIA SOLEDAD CASTRO (D.N.I.N0 21.944.975 -clase 1968-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