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5/95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/95 dic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Federal con fecha 21 de diciembre ppdo. y el contrato</w:t>
        <w:br/>
        <w:t>de comodato suscripto por el doctor Horacio Raúl Vigliani</w:t>
        <w:br/>
        <w:t>(fs. 9/1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ener presente lo actu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Federal y, en su representación, por el doctor Horacio Ra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lia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