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0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1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tendencia del Palacio de Justicia y las constancias</w:t>
        <w:br/>
        <w:t>obrantes en esta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(P.O.M.S.) de la Intendencia del</w:t>
        <w:br/>
        <w:t>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Fabian Cacheiro -resolu-</w:t>
        <w:br/>
        <w:t>ción N° 1467/90- a partir del día de la fecha en los términos</w:t>
        <w:br/>
        <w:t>de lo dispuesto por el art. 6o de la Acordada del 3 de marzo</w:t>
        <w:br/>
        <w:t>de 1958 (Fallos: 240;1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a falta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 determina la imposibilidad de pago de</w:t>
        <w:br/>
        <w:t>los haberes, procédase al descuento de los días no trabajados</w:t>
        <w:br/>
        <w:t>cuyas ausencias no han sido justific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