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36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septiembre de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 en la dotación de personal administrativo y técn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: Juzgados Federales de Catamarca, Corrientes y Santia-</w:t>
        <w:br/>
        <w:t>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chos cargos serán asignados al archi-</w:t>
        <w:br/>
        <w:t>vo de los mencionad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-</w:t>
        <w:br/>
        <w:t>turación presupuestaria pertinente - el gasto resultante</w:t>
        <w:br/>
        <w:t>de lo precedentemente dispuesto, con cargo a la Partida /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