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-241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OCHOCIENTOS SESENTA Y DOS ($ 862.-), en concepto de partida para</w:t>
        <w:br/>
        <w:t>atender la reparación de chapa y pintura de! automóvil oficial asignado al</w:t>
        <w:br/>
        <w:t>Juzgado Federal de Río Cuar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