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180/88                                      EXPTE.N°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diciembre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Juzgado Fede-</w:t>
        <w:br/>
        <w:t>ral de La Rioja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 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Renov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artir del 1° de di-</w:t>
        <w:br/>
        <w:t>ciembre de 1988 y hasta el 31 de mayo de 1989 de 1 agente con</w:t>
        <w:br/>
        <w:t>categoría presupuestaria equivalente a la del cargo de auxi- //</w:t>
        <w:br/>
        <w:t>liar principal de 7ma.-personal de servicio-para desempeñarse</w:t>
        <w:br/>
        <w:t>en el Juzgado Federal de La Rioj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 precedentemen-</w:t>
        <w:br/>
        <w:t>te dispuesto con cargo a la cuenta "Personal no Permanente" //</w:t>
        <w:br/>
        <w:t>(F.S) para los ejercicios financieros de 1988 y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ase fotocopia del contrato suscripto con el</w:t>
        <w:br/>
        <w:t>agente a esta Secretaria de Superintendencia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a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y pase a la Subse-</w:t>
        <w:br/>
        <w:t xml:space="preserve">cretaría de Administración, a sus efectos.-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