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6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38/85 -Ref. N° 2-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de junio de 1985.-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presente expediente N° 295/85 cde.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8/85 del registro del Departamento de Compras, por el que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tramita la licitación privada N° 258/85, a los efectos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lograr la provisión de diversos materiales, con destino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l taller de Mecánica de Ascensores de la Intendencia del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alacio de Justicia, y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dicha contratación fue autorizada por es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46/85 de la Secre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aría de Superintendencia Administrativa de fecha 15 de ma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yo ppdo. (confr. fs. 8/8vta), habiéndose expedido respecto  </w:t>
        <w:br/>
        <w:t xml:space="preserve">de las ofertas presentadas la Comisión de Preadjudicacione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 fs. 20.-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ello y teniendo en cuenta lo dispuesto por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cordada N° 44/83,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la licitación privada N° 258/85 y i</w:t>
        <w:br/>
        <w:t>adjudicar a la firma "NELSON LUIS DE SIMONE" -por menor pre-</w:t>
        <w:br/>
        <w:t xml:space="preserve">cío- los renglones Nros. 1, 2, 3, 4, 5 y 6, de acuerdo a </w:t>
        <w:br/>
        <w:t xml:space="preserve">su presupuesto de fs, 15/16 y por el importe total de AUS- </w:t>
        <w:br/>
        <w:t xml:space="preserve">TRALES UN MIL NOVENTA Y DOS ($A 1.092), descuento 5% por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ago 20 días corridos.-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°) Desestimar -atento lo aconsejado por la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isión de Preadjudicaciones a 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0- el renglón N° 7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la oferta N° 1.-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clarar desierto el renglón N° 7, por fal-</w:t>
        <w:br/>
        <w:t>ta de ofertas válidas, y proceder a un nuevo llamado conforme</w:t>
        <w:br/>
        <w:t>a lo establecido en el art. 61, inc. 49, apart. i) del decre-</w:t>
        <w:br/>
        <w:t>to Ley 5720/72 en el que se aceptarán propuestas de proveedo-</w:t>
        <w:br/>
        <w:t>res no inscriptos en el Registro de Proveedores del Estado Na-</w:t>
        <w:br/>
        <w:t>cional*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de la sigu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216  a la Cuenta "Cueros, plásticos, caucho y sus manufac-</w:t>
        <w:br/>
        <w:t>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21 a la Cuenta "Productos químicos y medicinal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855  a la Cuenta "Otros bienes de consumo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10-225) del Presupuesto General de Gasto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rcicio Financiero del año 1985 (Artículo 13 de la Ley de /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mpras, a sus efectos.-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871</Characters>
  <CharactersWithSpaces>24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