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EXPTE.      S-1989/7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6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6,22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e la Subsecretaría de Administración, relaciona-</w:t>
        <w:br/>
        <w:t>do con la locación del inmueble de la calle San Martín N°1130</w:t>
        <w:br/>
        <w:t>de la Ciudad de Mendoza, ocupado por la Cámara Federal de Ape-</w:t>
        <w:br/>
        <w:t>laciones del as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 por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47 de fecha 2 de junio</w:t>
        <w:br/>
        <w:t>ppdo.    (fs. 24), el Sr. Presidente de la Cámara aludida ha ce-</w:t>
        <w:br/>
        <w:t>lebrado -"ad-referendum"-, el correspondiente convenio de pró-</w:t>
        <w:br/>
        <w:t>rroga de locación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convenio d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-</w:t>
        <w:br/>
        <w:t>cación-cuyo original obra a fs. 26 de las presentes actuacio-</w:t>
        <w:br/>
        <w:t>nes- celebrado entre el Sr. Presidente de la Cámara Federal de</w:t>
        <w:br/>
        <w:t>Apelaciones de Mendoza, Dr. Manuel W. Martín Maffezzini y la /</w:t>
        <w:br/>
        <w:t>señora Adela C. de Diaz Valentín, propietaria del inmueble de</w:t>
        <w:br/>
        <w:t>la calle San Martín N°1130 de dicha ciudad , sede de la mencio-</w:t>
        <w:br/>
        <w:t>nada Cámara, por el término de un (1) año a partir d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mar</w:t>
        <w:br/>
        <w:t>zo de 1981 y sobre la base de un alquiler mensual de PESOS: ON-</w:t>
        <w:br/>
        <w:t>CE MILLONES OCHOCIENTOS MIL ($ 11.800.000.-), reajustable tri-</w:t>
        <w:br/>
        <w:t>mestralmente conforme a la variación experimentada en los pre-</w:t>
        <w:br/>
        <w:t>cios mayoristas nacionales no agropecuarios, según los índices</w:t>
        <w:br/>
        <w:t>oficiales proporcionados por el Instituto Nacional de Estadísti-</w:t>
        <w:br/>
        <w:t>ca y Cens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emergente de l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s-</w:t>
        <w:br/>
        <w:t>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 Cuenta "Alquileres" (1-05-</w:t>
        <w:br/>
        <w:t>002-1-12-1220-235) del Presupuesto General de Gastos para el</w:t>
        <w:br/>
        <w:t>Ejercicio Fi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c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 Dése intervención al /</w:t>
        <w:br/>
        <w:t xml:space="preserve">Registro de Inmuebles Judiciales.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d./j.c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