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1/94</w:t>
        <w:br/>
        <w:t>SUPERINTENDENCIA ADMINISTRATIVA</w:t>
        <w:br/>
        <w:t>b.10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el se-</w:t>
        <w:br/>
        <w:t>ñor Presidente del Tribunal Oral en lo Criminal Federal</w:t>
        <w:br/>
        <w:t>de General Roca (Provincia de Río Negro) doctor Ernesto</w:t>
        <w:br/>
        <w:t>R. Iglesia Hunt en su nota de fecha 29 de agosto último,</w:t>
        <w:br/>
        <w:t>autorízase a la Subsecretaría de Administración a liqui-</w:t>
        <w:br/>
        <w:t>dar al señor Juez de Cámara doctor Norberto Ferrando -en</w:t>
        <w:br/>
        <w:t>concepto de reintegro de viáticos- la suma que correspon-</w:t>
        <w:br/>
        <w:t>da conforme a las constancias consignadas en La planilla</w:t>
        <w:br/>
        <w:t>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 para</w:t>
        <w:br/>
        <w:t>su agr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xpediente respectivo y 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