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0/2001                                                                                                      EXPEDIENTE N°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32/2001,</w:t>
        <w:br/>
        <w:t>hasta el 28 de febrero del 2002, referente a la contratación de la doctora Gloria</w:t>
        <w:br/>
        <w:t>MANRIQUEZ, con una categoría presupuestaria equivalente al cargo de secretario</w:t>
        <w:br/>
        <w:t>letrado para desempeñarse en la Corte Suprema de Justicia de la Nación -Secretaría</w:t>
        <w:br/>
        <w:t>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te dispuesto con cargo a</w:t>
        <w:br/>
        <w:t>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funcionaría licencia</w:t>
        <w:br/>
        <w:t>sin goce de sueldo 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que el cargo efectivo de la agente contratada no será cubierto a efecto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mpen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punto 2o de la presente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