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91/8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                        Exp.      N°    591/8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        de    octu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a lo solicitado por 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fesional da Ciencias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as y teniendo en cuenta las razo-</w:t>
        <w:br/>
        <w:t>nes invocadas, autorízase la fijación del anuncio referente a la</w:t>
        <w:br/>
        <w:t>conferencia sobre "Honorarios en materia judicial" en los edifi-</w:t>
        <w:br/>
        <w:t>cios de Cerrito 535, Diagonal Hoque Sáenz Peña 760 y 1211 y Lava</w:t>
        <w:br/>
        <w:t>lle 1212, como excepción a lo dispuesto por este Tribunal median</w:t>
        <w:br/>
        <w:t>te    Resolu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N° 108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ístrese,    hágase saber y archi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