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I.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2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 N° 466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otorga-</w:t>
        <w:br/>
        <w:t>das por los art. 27 de la ley 16.432, 23 de la ley 17.921 y</w:t>
        <w:br/>
        <w:t>3o de la ley 19.362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en los Juzgados Nacionales de Primera Instancia en lo Civil</w:t>
        <w:br/>
        <w:t>con competencia en Asuntos de Familia (programa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4 Oficial (Asistente Social)</w:t>
        <w:br/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