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                                                                  EXPEDIENTE N</w:t>
      </w:r>
      <w:r>
        <w:rPr>
          <w:rFonts w:eastAsia="Arial" w:ascii="Arial" w:hAnsi="Arial"/>
          <w:color w:val="auto"/>
          <w:sz w:val="20"/>
          <w:lang w:val="es-ES_tradnl"/>
        </w:rPr>
        <w:t>º 1041/9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/>
        </w:rPr>
        <w:t>º 243/9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JB.25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16 de marzo de 1994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n atenci</w:t>
      </w:r>
      <w:r>
        <w:rPr>
          <w:rFonts w:eastAsia="Arial" w:ascii="Arial" w:hAnsi="Arial"/>
          <w:color w:val="auto"/>
          <w:sz w:val="20"/>
          <w:lang w:val="es-ES_tradnl"/>
        </w:rPr>
        <w:t>ón a lo dispuesto oportuna-</w:t>
        <w:br/>
        <w:t>mente por el Tribunal en la Resolución Nº 628 de fecha</w:t>
        <w:br/>
        <w:t>16 de julio último (Confr. fs. 8) y teniendo en cuenta</w:t>
        <w:br/>
        <w:t>las planillas obrantes a fs. 15/18 y lo expuesto por la</w:t>
        <w:br/>
        <w:t>Subsecretaría de Administración a fs. 36, autorízase a</w:t>
        <w:br/>
        <w:t>la citada dependencia a liquidar un (1) día más en con-</w:t>
        <w:br/>
        <w:t>cepto de reintegro de viáticos a los doctores Hebe L.</w:t>
        <w:br/>
        <w:t>Corchuelo de Huberman, Santiago Bernardo Kiernan, Rodol-</w:t>
        <w:br/>
        <w:t>fo Félix Dutto y Cristian Alejandro Sassot por la comi-</w:t>
        <w:br/>
        <w:t>sión oficial realizada a la ciudad de Rawson.-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 hágase saber y devuélvan-</w:t>
        <w:br/>
        <w:t>se las presentes actuaciones a la Subsecretaría de Admi-</w:t>
        <w:br/>
        <w:t>nistración,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