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      lo      solicitado      y      lo      dispuesto      en  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0/2002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52/2002 y sus modificatorias Nros. 1032/2002 y 1722/2002, hasta el 31 de mayo del año 2003, referente a la contratación de los agentes -cuyos nombres y categorías presupuestarías a continuación se detallan- para desempeñarse en la Cámara Federal de Apelaciones de Corr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 GARCIA, Sandra Elizabe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ALLOI, Mariela Beatriz GOMEZ, Graciela Elizabeth ROMAN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z-Habilitación-Oficial Mayor -Relator-: FERNANDEZ, Mateo RIOS BENITEZ, Cecilia SARMIENTO, María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RNACHEA, Gustavo Adolfo CONTRERAS ORTIZ, Carlos LESCE, Claudia 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