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12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313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expediente   S-31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ALLEJO,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s/avocación (promoción)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determinación de los re-</w:t>
        <w:br/>
        <w:t>quisitos de idoneidad que deben reunir los aspirantes de cada</w:t>
        <w:br/>
        <w:t>fuero o jurisdicción a los efectos de su nombramiento o promo-</w:t>
        <w:br/>
        <w:t>ción, constituye materia de superintendencia directa de las</w:t>
        <w:br/>
        <w:t>cámaras de apelaciones y no puede, en principio, reverse por</w:t>
        <w:br/>
        <w:t>la Corte Suprema, salvo que medie manifiesta extralimitacíón</w:t>
        <w:br/>
        <w:t>o arbitrariedad (confr. doctrina Fallos 303:1661 y 1776; y</w:t>
        <w:br/>
        <w:t>305:3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avocación, que sólo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gar en supuestos de estrict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procede contra</w:t>
        <w:br/>
        <w:t>el ascenso de la Sra. Beatriz Azconavieta en el cargo de</w:t>
        <w:br/>
        <w:t>prosecretaria administrativa de la Secretaria Penal n°2 del</w:t>
        <w:br/>
        <w:t>Juzgado Federal de Neuquén, decidido por la Cámara Federal de</w:t>
        <w:br/>
        <w:t>Apelaciones de General Roca por resolución 70/90 de fecha 6</w:t>
        <w:br/>
        <w:t>de noviembre último (ver fs. 3) pues: a) el cargo fue cubier-</w:t>
        <w:br/>
        <w:t>to mediante un concurso(ver acordada 8/90 a fs. 25/26); b) la</w:t>
        <w:br/>
        <w:t>señora Callejo participó en el procedimiento y salió terce-</w:t>
        <w:br/>
        <w:t>ra (obtuvo 6.00 puntos contra 9.00 de la promovida);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/>
        </w:rPr>
        <w:t>) la</w:t>
        <w:br/>
        <w:t>juez se expidió sobre su fal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ptitud para el cargo supe-</w:t>
        <w:br/>
        <w:t>rior (ver fs. 4 del expte. 48/90 y 117 y vta.); y d) el crite-</w:t>
        <w:br/>
        <w:t>rio de la antigüedad no puede suplir por si solo las condicio-</w:t>
        <w:br/>
        <w:t>nes de idoneidad técn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la señora INES CALLEJO, auxiliar superior del Juzga-</w:t>
        <w:br/>
        <w:t>do Federal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