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9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el servi-</w:t>
        <w:br/>
        <w:t>cio de desinfección, desinsectación, desratización,</w:t>
        <w:br/>
        <w:t>desodorización y tratamiento intensivo para la elimina-</w:t>
        <w:br/>
        <w:t>ción y ahuyentamiento de murciélagos y palomas, durante</w:t>
        <w:br/>
        <w:t xml:space="preserve">el peri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ebrero próximo y</w:t>
        <w:br/>
        <w:t>el 31 de diciembre de 1990, con destino al edificio sede</w:t>
        <w:br/>
        <w:t>de la Cámara Federal de Apelaciones de Córdoba; y tenien-</w:t>
        <w:br/>
        <w:t>do en cuenta lo establecido en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LONES</w:t>
        <w:br/>
        <w:t>($A 2.000.000.-), a la Cuenta: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