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1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10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1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,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promoción en la dotación de personal administrativo y técnico</w:t>
        <w:br/>
        <w:t>del Cuerpo Médico Fore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EFE DE DEPARTAMENTO -interino- Jefe del Servicio de Radiolo-</w:t>
        <w:br/>
        <w:t>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Morgue Judicial- en reemplazo del doctor Osvaldo</w:t>
        <w:br/>
        <w:t>E.Zerbo que falleció a la doctora CYNTHIA LILIANA URROZ, sin</w:t>
        <w:br/>
        <w:t>que ello signifique antecedente alguno para eventuales concur-</w:t>
        <w:br/>
        <w:t>s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