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6/92      EXP.Nº663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</w:t>
        <w:br/>
        <w:t>Servicio de Reconocimientos Médico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el    50% 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aberes 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30 de noviem-</w:t>
        <w:br/>
        <w:t>bre del corriente año, a la señora Amira Myrelli Perkins de</w:t>
        <w:br/>
        <w:t>Castelli del Cuerpo Médico Forense (art. 23 inc. "B"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