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1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07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11 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a cargo del Juzgado Federal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Juan, dispuso en la causa N° 8299 caratulada "Reina Riquelme, Diego y otros - Por:</w:t>
        <w:br/>
        <w:t>inf. al Decreto Ley 6582/58" la entrega de los automotores marca Peugeot diesel, dominio</w:t>
        <w:br/>
        <w:t>colocado B-2.156.905; Fiat 147, dominio colocado B-204.867; Peugeot 504 diesel, dominio</w:t>
        <w:br/>
        <w:t>colocado B-2.170.534; y Peugeot 504, dominio colocado B-2.074.747, a este Tribunal,</w:t>
        <w:br/>
        <w:t>conforme las resoluciones N° 294/94 y 170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mediante acordada 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ó el procedimiento a seguir en estos supuestos (artículo 4o de la citada norm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rio adecuar</w:t>
        <w:br/>
        <w:t>la documentación de los citados automotores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Afectar a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los automotores marca Peugeot diesel, dominio colocado B-2.156.905; Fiat 147,</w:t>
        <w:br/>
        <w:t>dominio colocado B-204.867; Peugeot 504 diesel, dominio colocado B-2.170.534; y Peugeot</w:t>
        <w:br/>
        <w:t>504, dominio colocado B-2.074.747, secuestrados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99 caratulada "Reina</w:t>
        <w:br/>
        <w:t>Riquelme, Diego y otros - Por: inf.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creto Ley 6582/58" radicada en el Juzgado Federal</w:t>
        <w:br/>
        <w:t>N° 2 de 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Oficiar -por intermedi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Interna y Habilitación del Tribunal- al Registro Nacional de 3a Propiedad del</w:t>
        <w:br/>
        <w:t>Automotor, a fin de que expida la documentación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archívese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10:00Z</dcterms:created>
  <dc:creator>Victor Pagnone</dc:creator>
  <dc:description/>
  <dc:language>en-US</dc:language>
  <cp:lastModifiedBy/>
  <dcterms:modified xsi:type="dcterms:W3CDTF">2006-08-0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