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FTE.N° 10=342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742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DMINISTRACION</w:t>
      </w:r>
      <w:r>
        <w:rPr>
          <w:rFonts w:eastAsia="Arial" w:ascii="Arial" w:hAnsi="Arial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9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-por el término de dos (2) días- y pasajes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, formulado en estas actuaciones por el Sr. Presi-</w:t>
        <w:br/>
        <w:t>dente de la Cámara Federal de Resistencia, D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omás J.</w:t>
        <w:br/>
        <w:t>A. Inda, a favor de la Sra. Presidente del Tribunal Oral</w:t>
        <w:br/>
        <w:t>en lo Criminal Federal de Resistencia, Dra. Ana Victoria</w:t>
        <w:br/>
        <w:t>Order; con motivo de tener que trasladarse a esta Capi-</w:t>
        <w:br/>
        <w:t>tal Federal a fin de asistir a las audiencias con el Sr.</w:t>
        <w:br/>
        <w:t>Ministro de la Corte, Dr. Adolfo R. Vázquez y con el Sr.</w:t>
        <w:br/>
        <w:t>Administrador General, Dr. Nicolás Alfredo Reyes y te-</w:t>
        <w:br/>
        <w:t>niendo en cuenta la dispuesto por Resolución N° l.361/95</w:t>
        <w:br/>
        <w:t>y las atribuciones conferidas a esta Administración Gene-</w:t>
        <w:br/>
        <w:t>ral mediante Resolución N° 2.333/96; autorizase a la</w:t>
        <w:br/>
        <w:t>Dirección de Administración Financiera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  <w:br/>
        <w:t>a la cita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