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544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47/94</w:t>
        <w:br/>
        <w:t>SUPERINTENDENCIA ADMINISTRATIVA</w:t>
        <w:br/>
        <w:t>G.B.63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    presentes    actu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donde tramita el certificado de liquid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l</w:t>
        <w:br/>
        <w:t>correspondiente a la obra de provisión, montaje e insta-</w:t>
        <w:br/>
        <w:t>lación eléctrica del tablero principal, tablero de servi-</w:t>
        <w:br/>
        <w:t>cios y montantes en el edificio sito en la Avda. Callao</w:t>
        <w:br/>
        <w:t>635, de esta ciudad, adjudicados a la firma Esuco S.A.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os trabajos fueron conclui-</w:t>
        <w:br/>
        <w:t>dos por la empresa nombrada, ha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dose aprobado el acta</w:t>
        <w:br/>
        <w:t>de recepción provisional por la resolución n° 882 de fe-</w:t>
        <w:br/>
        <w:t>cha 30 de septiembre de 1993 (confr. fs. 9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rquitec-</w:t>
        <w:br/>
        <w:t>tura y Servicios eleva para su aprobación el pertinente</w:t>
        <w:br/>
        <w:t>certificado final de cierre de cuentas, que ha sido con-</w:t>
        <w:br/>
        <w:t>formado por la firma contratis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probar el certificado de liqui-</w:t>
        <w:br/>
        <w:t>dación final, obrante en tres ejemplares a fs. 1/6 de</w:t>
        <w:br/>
        <w:t>estos actuados, referido a la obra pública menciona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Di-</w:t>
        <w:br/>
        <w:t>rección General de Arquitectura y Servicios, y remítanse</w:t>
        <w:br/>
        <w:t>las actuaciones a la Subdirección General de Arquitectu-</w:t>
        <w:br/>
        <w:t>ra a efectos de que -por conducto de la Prosecretaría de</w:t>
        <w:br/>
        <w:t>Arquitectura- notifique a la firma contratista, previa</w:t>
        <w:br/>
        <w:t>intervención del Registro de Inmuebles Judicial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