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67/2001, hasta el 30 de noviembre del 2002, referente a la contratación de los agentes, cuyos nombres y categorías presupuestarias a continuación se detallan, para desempeñarse en el Departamento de Medicina Preventiva y Laboral del Consejo de la Magistratura: MAZZONI, Germán Hilario                        prosecretario administrativo (m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OUA, Ana Mabel                                      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RTO, Felisa Emilia                              auxiliar (enfermer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